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12 сентября 2024 года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авельева Андрея Анатольевича, * года рождения, уроженца                         *, паспорт *,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* образованием, зарегистрированного по месту жительства по адресу: *; женатого, работающего *, не имеющего иждивенцев и установленной инвалидности, военнообязанного, не подвергнутого к административной ответственности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ст. 6.1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Савельев А.А. нанес побои, причинившие физическую боль, но не повлекшие последствий, указанных в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</w:rPr>
          <w:t>статье 115</w:t>
        </w:r>
      </w:hyperlink>
      <w:r>
        <w:rPr>
          <w:rFonts w:eastAsia="Calibri"/>
          <w:color w:val="000000"/>
          <w:sz w:val="27"/>
          <w:szCs w:val="27"/>
        </w:rPr>
        <w:t xml:space="preserve"> Уголовного кодекса Российской Федерации. При этом данные действия не содержат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</w:rPr>
          <w:t>уголовно наказуемого деяния</w:t>
        </w:r>
      </w:hyperlink>
      <w:r>
        <w:rPr>
          <w:rFonts w:eastAsia="Calibri"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Правонарушение совершено в городе Радужном</w:t>
      </w:r>
      <w:r>
        <w:rPr>
          <w:sz w:val="27"/>
          <w:szCs w:val="27"/>
        </w:rPr>
        <w:t xml:space="preserve"> Ханты-Мансийский автономный округа-Югры</w:t>
      </w:r>
      <w:r>
        <w:rPr>
          <w:rFonts w:eastAsia="Calibri"/>
          <w:color w:val="000000"/>
          <w:sz w:val="27"/>
          <w:szCs w:val="27"/>
        </w:rPr>
        <w:t xml:space="preserve"> при следующих обстоятельств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03.07.2024 в 22:10 Савельев А.А., находясь по адресу: Ханты-Мансийский автономный округ-Югра, г. Радужный, микрорайон 7, дом 18, квартира 32, в ходе конфликта на почве личных неприязненных отношений, умышленно схватил за шею С. Н.., а затем толкнул, чем причинил последней физическую боль и телесные повреждения в виде кровоподтека (1) на задней поверхности грудной клетки слева и кровоподтека (1) на передней поверхности грудной клетки по средней линии, которые вреда здоровью не причинили и не повлекли последствий, указанных в ст. 115 Уголовного кодекса Российской Федерации, и его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рассмотрении дела об административном правонарушении Савельев А.А., потерпевшая С. Н. не присутствовали, о месте, дате и времени рассмотрения дела извещены посредством смс-информирования 19.07.2024, ходатайств не заявили. В материалах дела имеются письменные заявления о рассмотрении дела в их отсутстви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, ч. 3 ст. 25.2 КоАП РФ дело рассмотрено в отсутствие Савельева А.А. и Савельевой Н.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 и приложенные к нему материалы дела, оценив собранные по делу доказательства, мировой судья находит установленной вину Савельева А.А. в совершении административного правонарушения, предусмотренного ст. 6.1.1 Кодекса Российской Федерации об административных правонарушениях, то есть в нанесении побоев,</w:t>
      </w:r>
      <w:r>
        <w:rPr>
          <w:rFonts w:eastAsia="Calibri"/>
          <w:color w:val="000000"/>
          <w:sz w:val="27"/>
          <w:szCs w:val="27"/>
        </w:rPr>
        <w:t xml:space="preserve"> причинивших физическую боль, </w:t>
      </w:r>
      <w:r>
        <w:rPr>
          <w:sz w:val="27"/>
          <w:szCs w:val="27"/>
        </w:rPr>
        <w:t xml:space="preserve"> 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Савельева А.А. в совершении административного правонарушения подтверждаются: совокупностью представленных доказательств: протоколом об административном правонарушении от 15.07.2024 *, в котором Савельев А.А. указал «с протоколом согласен»; копией рапорта оперативного дежурного дежурной части ОМВД России по г. Радужному ХМАО-Югры от 03.07.2024; рапортом ст. УУП ОУУП ОУУП и ПДН ОМВД России по г. Радужному от 15.07.2024; письменными объяснениями потерпевшей С. Н. от 15.07.2024, в которых она подтвердила событие и обстоятельства административного правонарушения; письменными объяснениями С.Э. от 15.07.2024, в которых он также подтвердил</w:t>
      </w:r>
      <w:r>
        <w:rPr/>
        <w:t xml:space="preserve"> </w:t>
      </w:r>
      <w:r>
        <w:rPr>
          <w:sz w:val="27"/>
          <w:szCs w:val="27"/>
        </w:rPr>
        <w:t>обстоятельства, изложенные в протоколе об административном правонарушении;</w:t>
      </w:r>
      <w:r>
        <w:rPr/>
        <w:t xml:space="preserve"> </w:t>
      </w:r>
      <w:r>
        <w:rPr>
          <w:sz w:val="27"/>
          <w:szCs w:val="27"/>
        </w:rPr>
        <w:t xml:space="preserve">письменными объяснениями Савельева А.А. от 03.05.2024 в которых он подтвердил событие и обстоятельства административного правонарушения, вину признал, выразил раскаяние в содеянном; постановлением об отказе в возбуждении уголовного дела от 11.07.2024; постановлением о назначении медицинской судебной экспертизы от 04.07.2024; заключением эксперта филиала «Отделение в г. Радужному» КУ «Бюро судебно-медицинской экспертизы» ХМАО-Югры № * от 05.07.2024, </w:t>
      </w:r>
      <w:r>
        <w:rPr>
          <w:rFonts w:eastAsia="Calibri"/>
          <w:sz w:val="27"/>
          <w:szCs w:val="27"/>
        </w:rPr>
        <w:t>согласно которому при судебно-медицинской экспертизе установлено наличие у С. Н.</w:t>
      </w:r>
      <w:r>
        <w:rPr>
          <w:sz w:val="27"/>
          <w:szCs w:val="27"/>
        </w:rPr>
        <w:t xml:space="preserve"> телесных повреждений в виде кровоподтека (1) на задней поверхности грудной клетки слева и кровоподтека (1) на передней поверхности грудной клетки по средней линии, которые образовались в результате ударно-травматического вздействия твердого (-ых) тупого (-ых) предмета (-ов) около 2-3 суток назад с момента производства экспертизы, и не повлекли кратковременного расстройства здоровья или незначительной стойкой утраты общей трудоспособности и по этому признаку расцениваются как не причинившее вред здоровью. 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ключение эксперта содержит вывод о наличии у потерпевшей телесных повреждений, соответствует требованиям ст. 26.4 КоАП РФ, оснований сомневаться в достоверности выводов эксперта не имеет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остоверность исследованных доказательств сомнений не вызывает, протокол об административном правонарушении составлен уполномоченным должностным лицом, соответствует требованиям ст. 28.2 КоАП РФ; оснований не доверять объяснениям потерпевшей не имеется, поскольку они согласуются с другими доказательствами по делу, до дачи объяснений она была предупреждена об административной ответственности, предусмотренной ст. 17.9 КоАП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бъективную сторону состава рассматриваемого административного правонарушения по ст. 6.1.1 КоАП РФ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 ст. 115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 иным насильственным действиям относится причинение боли потерпевшему любыми способами, нарушающими телесную неприкосновенность и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Таким образом, материалы дела содержат достаточную совокупность доказательств, позволяющих сделать вывод о наличии в действиях Савельева А.А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характера конкретного противоправного деяния, представляющего угрозу охраняемым общественным отношениям, степени вины нарушителя в его совершении, оснований для применения положений ст. 2.9 КоАП РФ не усматрив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учитываются фактические обстоятельства и характер совершенного административного правонарушения, сведения о личности виновного, который ранее за совершение однородного правонарушения не привлекался, его имущественное по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авельев А.А. находится в трудоспособном возрасте, обладает доходами и не лишен возможности к получению их в дальнейшем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в соответствии с п. 1 ч. 1 ст. 4.2 КоАП РФ является его раскаяние в совершении правонаруш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обстоятельства совершения Савельевым А.А. правонарушения, мировой судья приходит к выводу о возможности назначения ему наказания в виде административного штрафа в минимальном размере, предусмотренном санкцией стать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.1,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влечь Савельева Андрея Анатольевича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</w:t>
      </w:r>
      <w:r>
        <w:rPr>
          <w:spacing w:val="-4"/>
          <w:sz w:val="26"/>
          <w:szCs w:val="26"/>
        </w:rPr>
        <w:t xml:space="preserve">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063010101140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9012406150.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6625</wp:posOffset>
                </wp:positionH>
                <wp:positionV relativeFrom="paragraph">
                  <wp:posOffset>12065</wp:posOffset>
                </wp:positionV>
                <wp:extent cx="481774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7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113.85pt;mso-wrap-distance-left:9pt;mso-wrap-distance-right:9pt;mso-wrap-distance-top:0pt;mso-wrap-distance-bottom:0pt;margin-top:0.95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7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7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587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</wp:posOffset>
            </wp:positionH>
            <wp:positionV relativeFrom="paragraph">
              <wp:posOffset>9842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pacing w:val="-4"/>
          <w:sz w:val="27"/>
          <w:szCs w:val="27"/>
        </w:rPr>
        <w:t xml:space="preserve">          Разъяснить Савельеву А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901-2501/2024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4-004844-45)</w:t>
      </w:r>
      <w:r>
        <w:rPr>
          <w:bCs/>
          <w:iCs/>
          <w:lang w:val="en-US"/>
        </w:rPr>
        <w:t xml:space="preserve">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357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Дело № 5-901-2501/2024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МS</w:t>
    </w:r>
    <w:r>
      <w:rPr>
        <w:b w:val="false"/>
        <w:bCs w:val="false"/>
        <w:i w:val="false"/>
        <w:iCs w:val="false"/>
        <w:sz w:val="22"/>
        <w:szCs w:val="22"/>
      </w:rPr>
      <w:t>0025-01-2024-004844-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